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永仙政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仙夹镇人民政府关于批准龙美等八个村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防汛抢险救灾应急预案的通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各村委会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根据《中华人民共和国防洪法》有关精神，为认真贯彻执行安全第一、常备不懈、以防为主、全力抢救的防汛工作方针，仙夹镇人民政府批准龙美等八个村防洪防台抢险救灾应急预案，请各村严格按照应急预案开展防洪防台风抢险应急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仙夹镇人民政府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hanging="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2"/>
        <w:ind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9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371475</wp:posOffset>
                </wp:positionV>
                <wp:extent cx="576008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9.25pt" to="446.25pt,29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576008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35pt" to="447pt,2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仙夹镇人民政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8:00Z</dcterms:created>
  <dc:creator>YlmF</dc:creator>
  <dc:description/>
  <dc:language>en-US</dc:language>
  <cp:lastModifiedBy>zzz</cp:lastModifiedBy>
  <cp:lastPrinted>2024-02-26T09:09:00Z</cp:lastPrinted>
  <dcterms:modified xsi:type="dcterms:W3CDTF">2024-02-26T01:10:34Z</dcterms:modified>
  <cp:revision>9</cp:revision>
  <dc:subject/>
  <dc:title>永仙委[2010]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51ED52364027B53CDD5A270D8D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DA0Y2YzYjY2ZWE2YjI3YmY3ZTI3ZDk1NzMxZjFjN2QifQ==</vt:lpwstr>
  </property>
</Properties>
</file>