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关于自主加强安全生产标准化承诺书</w:t>
      </w:r>
    </w:p>
    <w:p>
      <w:pPr>
        <w:pStyle w:val="Style16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本单位及本人郑重承诺，按照《企业安全生产标准化基本规范》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(GB/T 33000-2016)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和有关行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专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标准化评定标准的要求自主创建、自主运行，从目标职责、制度化管理、教育培训、现场管理、安全风险管控及隐患排查治理、应急管理、事故管理和持续改进等八个方面，建立与企业日常安全管理相适应、以安全生产标准化为重点的企业自主安全生产管理体系，实现安全生产现场管理、操作行为、设备设施和作业环境规范化，并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之前完成一次安全生产标准化年度自评工作，及时整改不符合项，切实巩固提高本单位安全生产标准化运行质量，提升本质安全水平。如未正确履行安全生产主体责任，加强安全生产标准化建设，愿意承担一切行政的、民事的和刑事的责任。欢迎社会公众对我单位安全生产标准化创建及其运行状况进行监督，如发现隐患可向政府及有关部门举报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承诺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签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备注：本承诺书一式四份，一份留存企业备查、一份在企业公示栏公示、一份报送属地乡镇、园区安办备案、一份报送县级行业领域主管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监管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部门备案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2:46Z</dcterms:created>
  <dc:creator>Administrator</dc:creator>
  <dc:description/>
  <dc:language>en-US</dc:language>
  <cp:lastModifiedBy>淡叙</cp:lastModifiedBy>
  <cp:lastPrinted>2024-01-29T10:45:00Z</cp:lastPrinted>
  <dcterms:modified xsi:type="dcterms:W3CDTF">2024-05-08T04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6222DB3345CA93AC72CDE2521E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